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Правительства </w:t>
      </w:r>
      <w:r>
        <w:rPr>
          <w:b/>
          <w:sz w:val="28"/>
          <w:szCs w:val="28"/>
        </w:rPr>
        <w:t>Кировской области и о внесении изменения</w:t>
        <w:br/>
        <w:t>в постановление Правительства Кировской области</w:t>
        <w:br/>
        <w:t>от 30.12.2019 № 755-П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06.12.2009 № 33/481 «О реализации проекта по поддержке местных инициатив в Кировской области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28.04.2010 № 49/165 «О внесении изменений в постановление Правительства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07.09.2010 № 67/432 «О внесении изменений в постановление Правительства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08.02.2011 № 89/16 «О внесении изменений в постановление Правительства Кировской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03.08.2011 № 114/347 «О внесении изменений в постановление Правительства Кировской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21.09.2011 № 121/471 «О внесении изменения в постановление Правительства Кировской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 31.07.2012 № 164/437 «О внесении изменений в постановление Правительства Кировской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т 28.11.2012 № 183/720 «О внесении изменений в постановление Правительства Кировской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 02.10.2013 № 229/620 «О внесении изменений в постановление Правительства Кировской области от 06.12.2009 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т 26.11.2013 № 237/784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От 30.06.2014 № 269/450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2. От 27.10.2014 № 7/83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3. От 27.03.2015 № 31/164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4. От 19.05.2015 № 39/265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5. От 18.08.2015 № 55/513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6. От 11.10.2016 № 19/116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7. От 31.01.2017 № 43/67 «О внесения изменения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8. От 22.09.2017 № 10-П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9. От 16.07.2018 № 347-П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0. От 04.10.2018 № 461-П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1. От 06.11.2020 № 571-П «О внесении изменений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От 19.11.2021 № 623-П «О внесении изменения </w:t>
        <w:br/>
        <w:t xml:space="preserve">в постановление Правительства Кировской области от 06.12.2009 </w:t>
        <w:br/>
        <w:t>№ 33/481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остановление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исключив из него пункт 3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7:00Z</dcterms:created>
  <dc:creator>bep</dc:creator>
  <dc:description/>
  <cp:keywords/>
  <dc:language>en-US</dc:language>
  <cp:lastModifiedBy>slobodina_ai</cp:lastModifiedBy>
  <cp:lastPrinted>2022-03-29T10:55:00Z</cp:lastPrinted>
  <dcterms:modified xsi:type="dcterms:W3CDTF">2022-04-26T14:35:00Z</dcterms:modified>
  <cp:revision>232</cp:revision>
  <dc:subject/>
  <dc:title/>
</cp:coreProperties>
</file>